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5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лоярославецкого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9.2015 №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технологическая мод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организационно-методическая модель школьного этапа всероссийской олимпиады школьников (далее – Олимпиада) разработана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.11.2013 № 1252 (в ред. от 17.03.201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этап является первым этапом Олимпиа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ом этапе Олимпиады на добровольной основе принимают индивидуальное участие обучающиеся 5-11 классов обще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участие в Олимпиаде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этап Олимпиады проводится по следующим общеобразовательным предметам: математика, русский язык, биология, география, английский язык, немецкий язык, французский язык, информатика и ИКТ, история, литература, математика, обществознание, основы безопасности жизнедеятельности, химия, физика, физическая культура.  Кроме этого проводится школьный этап региональной олимпиады по крае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школьного этапа Олимпиады является отдел образования Малоярославецкой районной администрации (далее – Отдел образ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школьного этапа Олимпиады формируются и утверждаются приказом Отдела образования составы орг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>, предметно-методических комисс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 жюри школьного этапа Олимпиа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школьного этапа Олимпиады устанавливаются Отделом образования.  Школьный этап Олимпиады завершается не позднее 1 но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та победителей и призеров школьного этапа Олимпиады утверждается приказом Отдел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ргкомитета школьного этапа Олимпиады входят представители Отдела образования, МОУ ДПО «Малоярославецкий информационно-методический центр», руководители общеобразовательных организаций. В структуру оргкомитета школьного этапа Олимпиады входят также школьные оргкомитеты, состав которых формируется из представителей администрации общеобразовательной организации и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образовательной организации назначается школьный координатор проведения Олимпи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этап Олимпиады проводится по разработанным муниципальными предметно-методическими комиссиями олимпиадным заданиям по общеобразовательным предмета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едметно-методические комиссии представляют в электронном виде в МОУ ДПО «Малоярославецкий информационно-методический центр» комплекты олимпиадных заданий и требования к организации и проведению школьного этапа Олимпиады по общеобразовательным предме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ъективной проверки олимпиадных заданий, выполненных участниками Олимпиады, формируется жюри школьного этапа Олимпиады. В структуру жюри школьного этапа входят школьные жюри общеобразовательных организаций (председатель, члены жюри) по каждому общеобразовательному предмету. Состав жюри школьного этапа Олимпиады утверждается приказом Отдела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осуществляет информационно-методическое сопровождение школьного этапа Олимпиады путем размещения информации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nom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разделе «Олимпиады». Общеобразовательные организации также ра\мещают информацию по проведению школьного этапа Олимпиады на сайтах в разделе «Олимпиад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олимпиадных заданий общеобразовательным организациям осуществляется МОУ ДПО «Малоярославецкий информационно-методический центр» в соответствии с представленной заяв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егистрации участников школьного этапа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школьного этапа Олимпиады осуществляется путем подачи соответствующего заявления в общеобразовательную организацию. Участники вправе выполнять олимпиадные задания, разработанные для более старших классов по отношению к тем, в которых они проходят обу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школьного орг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оргкомит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и проведению школьного этапа Олимпиады в соответствии с требованиями к проведению Олимпиады по каждому общеобразовательному предмету, Порядком проведения Олимпиады и действующими санитарно-эпидемиологическими требдованиями к условиям и организации обуч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жизнь и здоровье участников Олимпиады во время проведения школьного этап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лучение материалов и олимпиадных заданий для проведения школьного этапа Олимпиады, их тиражировани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Отдел образования в течение 3-х дней со дня окончания сроков проведения Олимпиады по общеобразовательному предмету результаты, протоколы школьного этапа Олимпиады для их утверждения и аналитические отчеты по проведению школьного этапа Олимпиа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нформационное и методическое обеспечение школьного этапа Олимпиа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структаж участников – информирование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бор и хранение в течение одного года  согласий родителей (законных представителей) обучающихся, заявивших о своём участии в Олимпиаде, на обработку персональных данных и публикацию олимпиадных работ своего несовершеннолетнего ребенка, в том числе в информационно-телекоммуникационной сети «Интернет» и об ознакомлении с порядком проведения Олимпиа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хранение в течение одного года олимпиадных работ участников школьного этапа Олимпи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школьного жюр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ое жюр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для оценивания закодированные (обезличенные) олимпиадные работы участник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с участниками Олимпиады анализ олимпиадных заданий и их ре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очно по запросу участника Олимпиады показ выполненных им олимпиадных заданий; представляет результаты Олимпиады ее участника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 очно апелляции участников Олимпиады с использованием видеофикс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еров школьного этапа Олимпиады на основе рейтинга по каждому общеобразовательному предмету и в соответствии с квотой, установленной Отделом образ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школьный оргкомитет результаты школьного этапа Олимпиады (протоколы) для передачи их в Отдел образ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аналитические отчеты о результатах выполнения олимпиадных заданий по каждому общеобразовательному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школьного этапа Олимпиады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общеобразовательная организация самостоятельно устанавливает график проведения школьного этапа Олимпиады в соответствии со сроками проведения, определенными Отделом образования, и размещает его на информационном стенде и сайте образовательной организации  по следующе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6"/>
        <w:gridCol w:w="1401"/>
        <w:gridCol w:w="1401"/>
        <w:gridCol w:w="1401"/>
        <w:gridCol w:w="22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олимпиа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 олимпиа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олимпиады (кабине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и проведению олимпи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школьного этапа Олимпиады выделяются классы, в которых необходимо разместить ожидаемое количество участников. Участнику Олимпиады должно быть предоставлено отдельное рабочее мест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проведения Олимпиады по каждому общеобразовательному предмету проводится инструктаж участников – информирование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Олимпиады участник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ы соблюдать Порядок проведения Олимпиады и требования к проведению Олимпиады по каждому общеобразовательному предмету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следовать указаниям представителей школьного оргкомитета и школьного жюр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праве общаться друг с другом, свободно перемещаться по класс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по каждому общеобразовательному предме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участником Олимпиады Порядка проведения Олимпиады и (или) утвержденных требований к организации и проведению Олимпиады по каждому общеобразовательному предмету, представитель школьного оргкомитета вправе удалить данного участника Олимпиады из класса, составив акт об удалении участника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е с участниками анализа олимпиадных заданий и их решени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 выполненных олимпиадных заданий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оведения анализа олимпиадных заданий и решений: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олимпиадных заданий проводится после проверки  олимпиадных заданий. Дата, время и место проведения разбора и анализа олимпиадных заданий определяются школьным жюри. Соответствующая информация доводится до сведения участников Олимпиады, размещается на информационном стенде и сайте образовательной орган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збора заданий представители жюри подробно объясняют критерии оценивания каждого из заданий и дают общую оценку по итогам выполнения зад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участника осуществляет показ олимпиадн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рассмотрения апелляци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елляция проводится в случаях несогласия участника Олимпиады с выставленными результатами баллами или нарушения Порядка проведения Олимпиа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апелляции доводится до сведения участников Олимпиады перед началом проведения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права на объективное оценивание работы участники Олимпиады вправе подать в школьное жюри в письменной форме апелляцию о несогласии с выставленными балл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апелляцию принимается в течение 24 часов после окончания показа работ участников или размещения ответов (решений) на сайте образовательной организации или Отдела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апелляции школьный оргкомитет Олимпиады создает апелляционную комиссию из членов жюри (не менее трех челове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елляция рассматривается в течение двух дней со дня проведения Олимпиады по общеобразовательному предмету. Рассмотрение апелляции проводится с участием самого участника олимпиады и с использованием видеофик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апелляции о несогласии с выставленными баллами школьное жюри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апелляционной комиссии оформляется протоколами, которые подписываются председателем и всеми членами комиссии. Протоколы рассмотрения апелляции передаются председателю школьного жюри для внесения соответствующих изменений в отчетную документ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ые итоги олимпиады утверждаются жюри школьного этапа Олимпиады с учетом результатов работы апелляцион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дведения итогов Олимпиад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школьного этапа Олимпиады определяются по результатам выполнения олимпиадных заданий. Итоговый результат каждого участника подсчитывается как сумма баллов за выполнение всех заданий (если не предусмотрено ино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результаты участников Олимпиады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школьного этапа Олимпиады определяются на основании рейтинга по каждому общеобразовательному предмету и в соответствии с квотой, установленной Отделом образования. При этом победителем, призером признается участник, набравший не менее 50 процентов от максимально возможного количества баллов по итогам оценивания выполненных олимпиадных зад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итоги олимпиады подводятся на заключительном заседании школьного жюри после завершения процесса рассмотрения всех поданных участниками апелля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фиксирующим итоговые результаты школьного этапа Олимпиады, является протокол жюри, подписанный его председателем, а также всеми членами жюри. Председатель жюри передает протокол по определению победителей и призеров в Отдел образования для утверждения и подготовки приказа об итогах школьного этапа Олимпиа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 объявлением итогов олимпиады считается размещенная на сайте Отдела образования итоговая таблица результатов выполнения олимпиадных задани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nomal.kalug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22:00Z</dcterms:created>
  <dc:creator>user</dc:creator>
  <dc:description/>
  <cp:keywords/>
  <dc:language>en-US</dc:language>
  <cp:lastModifiedBy>akuzyutina11@gmail.com</cp:lastModifiedBy>
  <dcterms:modified xsi:type="dcterms:W3CDTF">2015-09-18T11:22:00Z</dcterms:modified>
  <cp:revision>2</cp:revision>
  <dc:subject/>
  <dc:title>приложение 5 к приказу</dc:title>
</cp:coreProperties>
</file>